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Style w:val="Style19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результатах </w:t>
      </w:r>
      <w:r>
        <w:rPr>
          <w:rStyle w:val="Style19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плановой выездной проверки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го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казенного учреждения муниципального образования Северский район «Центр патриотического воспитания молодежи Северского района имени Героя Советского Союза С.Г. Соболя»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(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ru-RU" w:bidi="ar-SA"/>
        </w:rPr>
        <w:t>МКУ МО СР «Патриотцентр»)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spacing w:before="0" w:after="0"/>
        <w:ind w:right="0" w:firstLine="851"/>
        <w:jc w:val="both"/>
        <w:rPr>
          <w:rStyle w:val="Style18"/>
          <w:rFonts w:ascii="Times New Roman CYR" w:hAnsi="Times New Roman CYR" w:eastAsia="SimSun;宋体" w:cs="Times New Roman CYR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ланом работы на 202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 проведена плановая выездная проверка в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муниципально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м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казенном учреждении муниципального образования Северский район «Центр патриотического воспитания молодежи Северского района имени Героя Советского Союза С.Г. Соболя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по вопросу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проверки осуществления расходов на обеспечение выполнения функций муниципального казенного учреждения муниципального образования Северский район </w:t>
      </w:r>
      <w:r>
        <w:rPr>
          <w:rStyle w:val="Style1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«Центр патриотического воспитания молодежи Северского района имени Героя Советского Союза С.Г. Соболя» и отражения их в бюджетном учете и отчетности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. 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>
          <w:rStyle w:val="Style18"/>
          <w:rFonts w:ascii="Times New Roman CYR" w:hAnsi="Times New Roman CYR" w:eastAsia="SimSun;宋体" w:cs="Times New Roman CYR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Style w:val="Style18"/>
          <w:rFonts w:eastAsia="SimSun;宋体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сего по результатам контрольного мероприятия установлено 13 нарушений на сумму 5,52 рублей, в том числе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>
          <w:rStyle w:val="Style18"/>
          <w:rFonts w:ascii="Times New Roman CYR" w:hAnsi="Times New Roman CYR" w:eastAsia="SimSun;宋体" w:cs="Times New Roman CYR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Style w:val="Style18"/>
          <w:rFonts w:eastAsia="SimSun;宋体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-допущенные учредителем Управлением по МП 3 нарушения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Style w:val="Style18"/>
          <w:rFonts w:eastAsia="SimSun;宋体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-допущенные </w:t>
      </w:r>
      <w:hyperlink w:anchor="sub_1">
        <w:r>
          <w:rPr>
            <w:rStyle w:val="InternetLink"/>
            <w:rFonts w:eastAsia="NSimSu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28"/>
            <w:szCs w:val="28"/>
            <w:u w:val="none"/>
            <w:shd w:fill="FFFFFF" w:val="clear"/>
            <w:lang w:val="ru-RU" w:eastAsia="ru-RU" w:bidi="hi-IN"/>
          </w:rPr>
          <w:t>МКУ МО СР «Патриотцентр»</w:t>
        </w:r>
      </w:hyperlink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ru-RU" w:bidi="ar-SA"/>
        </w:rPr>
        <w:t xml:space="preserve"> 10 нарушений в финансово-бюджетной сфере на сумму 5,52 рублей.</w:t>
      </w:r>
    </w:p>
    <w:p>
      <w:pPr>
        <w:pStyle w:val="Normal"/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00" w:val="clear"/>
          <w:lang w:val="ru-RU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 CYR"/>
      <w:strike w:val="false"/>
      <w:dstrike w:val="false"/>
      <w:sz w:val="24"/>
      <w:szCs w:val="24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7:00Z</dcterms:created>
  <dc:creator>Олейник</dc:creator>
  <dc:description/>
  <dc:language>en-US</dc:language>
  <cp:lastModifiedBy/>
  <cp:lastPrinted>2024-03-06T10:07:00Z</cp:lastPrinted>
  <dcterms:modified xsi:type="dcterms:W3CDTF">2024-04-09T09:27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